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ÄLSODEKLARATION</w:t>
        <w:tab/>
        <w:tab/>
        <w:t xml:space="preserve"> DBI Västerås Ortoped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ummer:</w:t>
        <w:tab/>
        <w:tab/>
        <w:tab/>
        <w:t>Telefonnr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n:</w:t>
        <w:tab/>
        <w:tab/>
        <w:tab/>
        <w:tab/>
        <w:t>Anhörig telefon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r du eller har du haft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u w:val="single"/>
        </w:rPr>
        <w:t>Aktuella medicin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ågon av följande åkommor?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Namn, styrk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J    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järt-kärlsjukdom</w:t>
        <w:tab/>
        <w:t>-----    -----</w:t>
        <w:tab/>
        <w:tab/>
        <w:t>-----------------------------------------------Hjärtinfark, kärlkramp</w:t>
        <w:tab/>
        <w:t>-----    -----</w:t>
        <w:tab/>
        <w:t xml:space="preserve">    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Högt blodtryck</w:t>
        <w:tab/>
        <w:t>-----    -----</w:t>
        <w:tab/>
        <w:tab/>
        <w:t>------------------------------------------------     Diabetes</w:t>
        <w:tab/>
        <w:tab/>
        <w:t xml:space="preserve">-----    -----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ngsjukdom</w:t>
        <w:tab/>
        <w:tab/>
        <w:t>-----    -----</w:t>
        <w:tab/>
        <w:tab/>
        <w:t>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tma</w:t>
        <w:tab/>
        <w:tab/>
        <w:t xml:space="preserve">-----    -----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jursjukdom</w:t>
        <w:tab/>
        <w:tab/>
        <w:t xml:space="preserve">-----    ----- </w:t>
        <w:tab/>
        <w:tab/>
        <w:t>------------------------------------------------  Blodsjukdom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kad blödnings</w:t>
        <w:tab/>
        <w:t xml:space="preserve">-----    -----    </w:t>
        <w:tab/>
        <w:tab/>
      </w:r>
      <w:r>
        <w:rPr>
          <w:rFonts w:cs="Calibri" w:ascii="Calibri" w:hAnsi="Calibri"/>
          <w:u w:val="single"/>
        </w:rPr>
        <w:t>Har Du blivit opererad tidigare</w:t>
      </w:r>
      <w:r>
        <w:rPr>
          <w:rFonts w:cs="Calibri" w:ascii="Calibri" w:hAnsi="Calibri"/>
        </w:rPr>
        <w:t xml:space="preserve">?    </w:t>
      </w:r>
    </w:p>
    <w:p>
      <w:pPr>
        <w:pStyle w:val="Normal"/>
        <w:rPr/>
      </w:pPr>
      <w:r>
        <w:rPr>
          <w:rFonts w:cs="Calibri" w:ascii="Calibri" w:hAnsi="Calibri"/>
        </w:rPr>
        <w:t>benägenhet</w:t>
        <w:tab/>
        <w:tab/>
        <w:t xml:space="preserve">-----    -----   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Halsbränna</w:t>
        <w:tab/>
        <w:tab/>
        <w:t>-----    -----</w:t>
        <w:tab/>
        <w:tab/>
        <w:t>------------------------------------------------ -</w:t>
      </w:r>
    </w:p>
    <w:p>
      <w:pPr>
        <w:pStyle w:val="Normal"/>
        <w:rPr/>
      </w:pPr>
      <w:r>
        <w:rPr>
          <w:rFonts w:cs="Calibri" w:ascii="Calibri" w:hAnsi="Calibri"/>
        </w:rPr>
        <w:t>Led-el muskelsjukdom</w:t>
        <w:tab/>
        <w:t>-----    -----</w:t>
        <w:tab/>
        <w:tab/>
        <w:t xml:space="preserve">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Äter Du p-piller</w:t>
        <w:tab/>
        <w:t>-----    -----</w:t>
        <w:tab/>
        <w:tab/>
        <w:t>------------------------------------------------Smittsam sjukdom</w:t>
        <w:tab/>
        <w:t>-----    -----</w:t>
      </w:r>
    </w:p>
    <w:p>
      <w:pPr>
        <w:pStyle w:val="Normal"/>
        <w:rPr/>
      </w:pPr>
      <w:r>
        <w:rPr>
          <w:rFonts w:cs="Calibri" w:ascii="Calibri" w:hAnsi="Calibri"/>
        </w:rPr>
        <w:t>Sköldkörtelsjukdom</w:t>
        <w:tab/>
        <w:t xml:space="preserve">-----    -----    </w:t>
        <w:tab/>
        <w:tab/>
        <w:t xml:space="preserve"> </w:t>
      </w:r>
      <w:r>
        <w:rPr>
          <w:rFonts w:cs="Calibri" w:ascii="Calibri" w:hAnsi="Calibri"/>
          <w:u w:val="single"/>
        </w:rPr>
        <w:t xml:space="preserve">Har Du haft någon komplikation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roke</w:t>
        <w:tab/>
        <w:tab/>
        <w:t>-----    -----</w:t>
        <w:tab/>
        <w:tab/>
      </w:r>
      <w:r>
        <w:rPr>
          <w:rFonts w:cs="Calibri" w:ascii="Calibri" w:hAnsi="Calibri"/>
          <w:u w:val="single"/>
        </w:rPr>
        <w:t xml:space="preserve"> i samband med Din operation? </w:t>
      </w:r>
    </w:p>
    <w:p>
      <w:pPr>
        <w:pStyle w:val="Normal"/>
        <w:rPr/>
      </w:pPr>
      <w:r>
        <w:rPr>
          <w:rFonts w:cs="Calibri" w:ascii="Calibri" w:hAnsi="Calibri"/>
        </w:rPr>
        <w:t>Epilepsi</w:t>
        <w:tab/>
        <w:tab/>
        <w:t xml:space="preserve">-----    -----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Allergi</w:t>
        <w:tab/>
        <w:tab/>
        <w:t xml:space="preserve">-----    -----    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Reumatisk sjukdom</w:t>
        <w:tab/>
        <w:t>-----    -----</w:t>
        <w:tab/>
        <w:tab/>
        <w:t>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l nacke/svårt att gapa</w:t>
        <w:tab/>
        <w:t>-----    -----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lamående/kräkning</w:t>
        <w:tab/>
        <w:t xml:space="preserve">     </w:t>
        <w:tab/>
        <w:tab/>
      </w:r>
      <w:r>
        <w:rPr>
          <w:rFonts w:cs="Calibri" w:ascii="Calibri" w:hAnsi="Calibri"/>
          <w:u w:val="single"/>
        </w:rPr>
        <w:t>Har Du haft problem med narko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ter tidigare narkos</w:t>
        <w:tab/>
        <w:t>-----    -----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dproteser/lösa tänder</w:t>
        <w:tab/>
        <w:t xml:space="preserve">-----    -----  </w:t>
        <w:tab/>
        <w:tab/>
        <w:t>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r Du lätt åksjuk </w:t>
        <w:tab/>
        <w:t xml:space="preserve">-----    -----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öker Du?</w:t>
        <w:tab/>
        <w:tab/>
        <w:t>-----    -----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usar Du?</w:t>
        <w:tab/>
        <w:tab/>
        <w:t>-----    -----</w:t>
        <w:tab/>
        <w:tab/>
        <w:t>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sbrukar Du alkohol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l droger?</w:t>
        <w:tab/>
        <w:tab/>
        <w:t>-----    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 Du någon hemma alt någon</w:t>
        <w:tab/>
        <w:tab/>
        <w:t>Din längd</w:t>
        <w:tab/>
        <w:tab/>
        <w:t>cm</w:t>
      </w:r>
    </w:p>
    <w:p>
      <w:pPr>
        <w:pStyle w:val="Normal"/>
        <w:ind w:left="5216" w:hanging="5216"/>
        <w:rPr>
          <w:rFonts w:ascii="Calibri" w:hAnsi="Calibri" w:cs="Calibri"/>
        </w:rPr>
      </w:pPr>
      <w:r>
        <w:rPr>
          <w:rFonts w:cs="Calibri" w:ascii="Calibri" w:hAnsi="Calibri"/>
        </w:rPr>
        <w:t>som kan titta till Dig efter operation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Din vikt</w:t>
        <w:tab/>
        <w:tab/>
        <w:t>kg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</w:t>
        <w:tab/>
        <w:tab/>
        <w:t>NEJ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vanstående uppgifter intygas:</w:t>
        <w:tab/>
        <w:t xml:space="preserve">Datum </w:t>
        <w:tab/>
        <w:tab/>
        <w:tab/>
        <w:t>Nam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3:00Z</dcterms:created>
  <dc:creator>olv_piaer</dc:creator>
  <dc:description/>
  <cp:keywords/>
  <dc:language>en-US</dc:language>
  <cp:lastModifiedBy>Pia Karlsson</cp:lastModifiedBy>
  <cp:lastPrinted>2022-04-27T13:19:00Z</cp:lastPrinted>
  <dcterms:modified xsi:type="dcterms:W3CDTF">2022-05-24T06:34:00Z</dcterms:modified>
  <cp:revision>40</cp:revision>
  <dc:subject/>
  <dc:title>HÄLSODEKLARATION</dc:title>
</cp:coreProperties>
</file>